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3729"/>
        <w:gridCol w:w="4785"/>
      </w:tblGrid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ZGŁOSZENIA INSTALACJI WYTWARZAJĄCYCH POLA ELEKTROMAGNETYCZ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Wypełnia podmiot prowadzący instalację dokonujący jej zgłos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Nazwa i adres organu ochrony środowiska właściwego do przyjęcia zgłos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  <w:tab/>
              <w:t>Nazwa instalacji zgodna z nazewnictwem stosowanym przez prowadzącego instalacj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/>
              </w:rPr>
              <w:t>3.</w:t>
              <w:tab/>
              <w:t>Określenie nazw jednostek terytorialnych (gmin, powiatów i województw), na których terenie znajduje się instalacja, wraz z podaniem symboli NTS</w:t>
            </w:r>
            <w:r>
              <w:rPr>
                <w:rFonts w:cs="Arial"/>
                <w:vertAlign w:val="superscript"/>
              </w:rPr>
              <w:t>1)</w:t>
            </w:r>
            <w:r>
              <w:rPr>
                <w:rFonts w:cs="Arial"/>
              </w:rPr>
              <w:t xml:space="preserve"> jednostek terytorialnych, na których terenie znajduje się instalac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  <w:tab/>
              <w:t>Oznaczenie prowadzącego instalację, jego adres zamieszkania lub siedzib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/>
              </w:rPr>
              <w:t>5.</w:t>
              <w:tab/>
              <w:t>Adres zakładu, na którego terenie prowadzona jest eksploatacja instal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</w:rPr>
            </w:pPr>
            <w:r>
              <w:rPr>
                <w:rFonts w:cs="Times New Roman;Thorndale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/>
              </w:rPr>
              <w:t>6.</w:t>
              <w:tab/>
              <w:t>Rodzaj instalacji, zgodnie z załącznikiem nr 2 do rozporządzenia Ministra Środowiska z dnia 2 lipca 2010 r. w sprawie zgłoszenia instalacji wytwarzających pola elektromagnetyczne (Dz. U. Nr 130, poz. 879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7.</w:t>
              <w:tab/>
              <w:t>Rodzaj i zakres prowadzonej działalności, w tym wielkość produkcji lub wielkość świadczonych usłu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8.</w:t>
              <w:tab/>
              <w:t>Czas funkcjonowania instalacji (dni tygodnia i godzin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9.</w:t>
              <w:tab/>
              <w:t>Wielkość i rodzaj emisji</w:t>
            </w:r>
            <w:r>
              <w:rPr>
                <w:rFonts w:cs="Arial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/>
              </w:rPr>
              <w:t>10.</w:t>
              <w:tab/>
              <w:t>Opis stosowanych metod ograniczania emis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11.</w:t>
              <w:tab/>
              <w:t>Informacja, czy stopień ograniczania wielkości emisji jest zgodny z obowiązującymi przepis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12.</w:t>
              <w:tab/>
              <w:t>Szczegółowe dane, odpowiednio do rodzaju instalacji, zgodne z wymaganiami określonymi w załączniku nr 2 do rozporządzenia: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Lp.</w:t>
            </w:r>
            <w:r>
              <w:rPr>
                <w:rFonts w:cs="Arial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13.</w:t>
              <w:tab/>
              <w:t>Miejscowość, data (rok – miesiąc – dzień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mię i nazwisko osoby reprezentującej prowadzącego instalacj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odpis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I. Wypełnia organ ochrony środowiska przyjmujący zgłoszen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ata zarejestrowania zgłoszenia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Arial"/>
              </w:rPr>
              <w:t>Numer zgłoszenia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ind w:left="196" w:hanging="196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Symbole Nomenklatury Jednostek Terytorialnych do Celów Statystycznych należy podawać zgodnie z rozporządzeniem Rady Ministrów z dnia 14 listopada 2007 r. w sprawie wprowadzenia Nomenklatury Jednostek Terytorialnych do Celów Statystycznych (NTS) (Dz. U. Nr 214, poz. 1573, z późn. zm.).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ind w:left="196" w:hanging="196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W przypadku stacji elektroenergetycznych i napowietrznych linii elektroenergetycznych – napięcie znamionowe,</w:t>
      </w:r>
    </w:p>
    <w:p>
      <w:pPr>
        <w:pStyle w:val="Normal"/>
        <w:autoSpaceDE w:val="false"/>
        <w:ind w:left="196" w:hanging="16"/>
        <w:jc w:val="both"/>
        <w:rPr>
          <w:sz w:val="20"/>
          <w:szCs w:val="20"/>
        </w:rPr>
      </w:pPr>
      <w:r>
        <w:rPr>
          <w:sz w:val="20"/>
          <w:szCs w:val="20"/>
        </w:rPr>
        <w:t>a w przypadku pozostałych instalacji – równoważne moce promieniowane izotropowo (EIRP) poszczególnych anten.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ind w:left="196" w:hanging="196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Liczba porządkowa zgodna z numeracją punktów w odpowiednich do rodzaju instalacji ustępach załącznika nr 2 do rozporządzenia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4:00Z</dcterms:created>
  <dc:creator>orlakm</dc:creator>
  <dc:description/>
  <cp:keywords/>
  <dc:language>en-US</dc:language>
  <cp:lastModifiedBy>A0901_2</cp:lastModifiedBy>
  <dcterms:modified xsi:type="dcterms:W3CDTF">2016-07-27T08:04:00Z</dcterms:modified>
  <cp:revision>2</cp:revision>
  <dc:subject/>
  <dc:title>FORMULARZ ZGŁOSZENIA INSTALACJI WYTWARZAJĄCYCH POLA ELEKTROMAGNETYCZNE</dc:title>
</cp:coreProperties>
</file>